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1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0.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3.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Agarni Foods Pvt. Ltd.,</w:t>
      </w:r>
    </w:p>
    <w:p>
      <w:pPr>
        <w:pStyle w:val="Normal"/>
        <w:rPr>
          <w:rFonts w:ascii="Arial" w:hAnsi="Arial" w:cs="Arial"/>
          <w:sz w:val="28"/>
          <w:szCs w:val="28"/>
        </w:rPr>
      </w:pPr>
      <w:r>
        <w:rPr>
          <w:rFonts w:cs="Arial" w:ascii="Arial" w:hAnsi="Arial"/>
          <w:sz w:val="28"/>
          <w:szCs w:val="28"/>
        </w:rPr>
        <w:t>Sheller Road, Sardulgarh,</w:t>
      </w:r>
    </w:p>
    <w:p>
      <w:pPr>
        <w:pStyle w:val="Normal"/>
        <w:rPr/>
      </w:pPr>
      <w:r>
        <w:rPr>
          <w:rFonts w:cs="Arial" w:ascii="Arial" w:hAnsi="Arial"/>
          <w:sz w:val="28"/>
          <w:szCs w:val="28"/>
        </w:rPr>
        <w:t>Mansa.</w:t>
      </w:r>
      <w:r>
        <w:rPr>
          <w:b/>
          <w:bCs/>
        </w:rPr>
        <w:tab/>
        <w:tab/>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Mansa.</w:t>
      </w:r>
    </w:p>
    <w:p>
      <w:pPr>
        <w:pStyle w:val="Normal"/>
        <w:jc w:val="both"/>
        <w:rPr>
          <w:rFonts w:ascii="Arial" w:hAnsi="Arial" w:cs="Arial"/>
          <w:b/>
          <w:b/>
          <w:sz w:val="28"/>
          <w:szCs w:val="28"/>
        </w:rPr>
      </w:pPr>
      <w:r>
        <w:rPr>
          <w:rFonts w:cs="Arial" w:ascii="Arial" w:hAnsi="Arial"/>
          <w:sz w:val="28"/>
          <w:szCs w:val="28"/>
        </w:rPr>
        <w:t>A/c No. SG-01/007</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R. Jindal, PR</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U.S. Dhillon, Sr.Xen/Op. Divn. Mans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a LS connection bearing A/C No.SG-01/007 in the name of M/S Agarni Foods Pvt. Ltd., Sardulgarh, with sanctioned load  of 311.924KW/CD 309KVA under AEE/Op. Sub-Divn., Sardulgarh. The connection is being used for Atta Chaki/Flour Mil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ASE/MMTS, Bhatinda recorded DDL of the meter of the consumer on 22.7.10 for the period 13.5.10 to 21.7.10 and pointed out 32 No. peak load violations at 22.30hrs. On the basis of PLV, AEE/Op. Sub-Divn., Sardulgarh charged Rs.1,77,040/- vide memo.No.1634 dt.13.8.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deposit the violation charges and made appeal in CDSC after deposit of Rs.35,408/- i.e. 20% of the disputed amount. The CDSC heard the case in its meeting held on 23.05.2011 and decided  that:</w:t>
      </w:r>
    </w:p>
    <w:p>
      <w:pPr>
        <w:pStyle w:val="Normal"/>
        <w:jc w:val="both"/>
        <w:rPr>
          <w:rFonts w:ascii="AnmolLipi" w:hAnsi="AnmolLipi" w:cs="Arial"/>
          <w:sz w:val="28"/>
          <w:szCs w:val="28"/>
        </w:rPr>
      </w:pPr>
      <w:r>
        <w:rPr>
          <w:rFonts w:cs="Arial" w:ascii="AnmolLipi" w:hAnsi="AnmolLipi"/>
          <w:sz w:val="28"/>
          <w:szCs w:val="28"/>
        </w:rPr>
      </w:r>
    </w:p>
    <w:p>
      <w:pPr>
        <w:pStyle w:val="Normal"/>
        <w:jc w:val="both"/>
        <w:rPr>
          <w:rFonts w:ascii="AnmolLipi" w:hAnsi="AnmolLipi" w:cs="Arial"/>
          <w:sz w:val="28"/>
          <w:szCs w:val="28"/>
        </w:rPr>
      </w:pPr>
      <w:r>
        <w:rPr>
          <w:rFonts w:cs="Arial" w:ascii="AnmolLipi" w:hAnsi="AnmolLipi"/>
          <w:sz w:val="28"/>
          <w:szCs w:val="28"/>
        </w:rPr>
        <w:t>ies dIAW swrIAW pIk lof dIAW aulMGxW AKIrly A`Dy GMty dIAW hn Aqy hdwieqW muqwibk jykr Awr.tI.sI dw twiem Aqy AweI.AYs.tI dw twiem ivc 20 imMt dw Prk hMdw hY qW Awr.tI.sI dw twiem nUM mMnxw hY Aqy ies Kpqkwr dI mMnjUr sI.fI. 309 ky.vI.ey. hY Aqy aus muqwibk  ausnUM 27.81 ik:v: lof clwaux dI iejwjq hY[ies dw kul aulMGxW vwlw lof 4240.43 ik:v: bxdw hY Aqy 889.92 ik:v: lof clwaux dI iejwjq hY[ies qrW ies qoN 3350.51 ik:v: dy pIk lof aulMGxW dI pYnltI lYxI hY Aqy AYm.AYm.tI.AYs dy irkwrf Aqy dPqr dy irkwrf qy ieh cYk kr ilAw jwvy ik 2.6.2010 qoN 60 idn pihlW ies ny  pIk lof  smy koeI hor aulMGxW qW nhI kIqI jykr nhI kIqI qW auprokq dsy lof qoN 25 rupY: ik:v: dy ihswb nwl pYnltI lY leI jwvy jykr kIqI hY qW 50 rupY: ik:v: dy ihswb nwl pYnltI lY leI jwvy Aqy Kpqkwr qoN pM:rw:ib:bo:/ pM:rw:pw:kw:ilm: dIAW hdwieqW muqwibk bwkI rihMdI rkm qy ivAwj/srcwrj vI vsUl kIqw jwv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25.08.11, 14.09.2011, 4.10.2011, 19.10.2011, 03.11.2011and finally on 23.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25.8.2011, PR submitted authority letter in his favour duly signed by Managing Director of the Compan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authority letter No.10994/A dated 23.8.2011 in his favour duly signed by  Sr.Xen/Op. Divn. Mans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4.9.2011,,Representative of PSPCL submitted  authority letter vide Memo No.11636 dt. 9.9.2011  in his favour duly signed by ASE/Op. Divn. Mansa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reply submitted  on 25.8.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s ASE/op. Mansa to supply a readable copy of DDL report dated 23.7.10 and DDL taken previous to this date along with site report and load survey data on the next date of hearing.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4.10.2011, a fax message has been received vide Memo No. 12253 dated 3.10.11   from Sr.Xen/Op. Divn. Mansa and the same was taken on record in which he intimated that due to strike, the officers may be deputed  to Grid S/Stn. and other important places. Therefore he is unable to attend the Forum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9.10.2011,A fax message has been received on dt.19.10.11 from PR in which he has stated that he is unable to attend the Forum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Mansa is directed to supply readable copy of DDL dt.23.7.10 and 27.4.10 alongwith violation details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proceeding to the P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is asked to be present on the next date of hearing otherwise the case shall be decided on the basis of merits of the case and available record.</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3.11.2011, In the proceeding dated 19.10.11Sr.Xen/Op. Divn. Mansa was directed to supply readable copy of DDL dt. 23.7.10 and 27.4.10 along-with violation detail which has been supplied and the same has been taken on recor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 13073 dt. 1.11.11 in his favour duly signed by Sr.Xen/Op. Divn. Mans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 Mansa have requested that he is busy due to visit of Member Parliament  in his area, so he is  unable to attend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Mansa is directed to attend the next date of hearing along-with all relevant documents and record positively otherwise the case shall be closed on the merits of the case and available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3.11.2011, PR contended that the penalty has been revised in view of CLDSC Bathinda decision dt. 23.5.11 that load allowed should be 27.81 KW instead 21.87 KW, hence the penalty was reduced to Rs.167500/- from Rs.177040/-. Similarly in the DDL recorded on 27.4.10 all the three nos. violations were occurred in the last half an hour of PLHR and load exempted was shown as 21.87 KW instead of 27.48 KW, hence in the last 60 days of DDL recorded of disputed period (23.7.10) there was only single violation of 34.22 KW (34.22 - 27.81 = 6.41) which was very close to the load allowed and should not be counted towards violations in the eyes of justice. Moreover being 11 KV supply T/F took their own load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That the DDL was recorded on 23.7.10 for the period 13.5.10 to 22.7.10 and all the violations has been recorded of the end hours of PLH(22.30 hrs) and rate has been charged Rs.50/- whereas it should be half rate of 25/- because only minor violation of small load was occurred in the last 60 days as stated in para-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at all the violations were of end hours of PLH i.e. 22.30 hrs. due to drift in RTC of 11 minutes, otherwise we had observed PLHR from time to time as per the schedule of PSPCL. Moreover, the instructions contained in CC No.4/09 has not been got noted in-spite of clear cut instructions in the circular. A copy of acknowledgment was required to be kept in consumer file as per para 2 of the cir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at in view of COS clause 49.2 (i) PSPCL has no right to fix PLHR beyond 6 PM to 10 PM, whereas PSPCL has fixed timing beyond rules for the month of June &amp; July without the approval of the com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at in view of COS clause 49.4 &amp; 49.5 the calculation of PLV charges should have been charged after adjustment of drift in RTC whereas same has not been done in our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eeping in view  position as explained above, the alleged amount is not  recoverable from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it is agreed that permissible limit to the petitioner during PLHR is 27.81 KW. Further the period of 60 days has been considered while charging the PLV as the previous violation occurred on 2.4.10, 3.4.10 &amp; 4.4.10 in the previous data and the violation in the disputed case occurred on 2.6.10. So rate has been charged accordingly. Further there was drift of 11 minutes in the meter at the time of current DDL. So the amount is chargeable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it is wrong that any violation in the last 60 days has been occurred because 2.4.10 falls beyond 60 days  and on 3.4.10 violation was of 24.44 which was within permissible limit and on 4.4.10 violation of only 6.41 KW was the minor violation which was closed to the load allowed should not be consid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395" w:leader="none"/>
        </w:tabs>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w:t>
        <w:tab/>
        <w:t>The appellant consumer is having a LS connection bearing A/C No.SG-01/007 in the name of M/S Agarni Foods Pvt. Ltd., Sardulgarh, with sanctioned load  of 311.924KW/CD 309KVA under AEE/Op. Sub-Divn., Sardulgarh. The connection is being used for Atta Chaki/Flour Mill.</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720" w:hanging="720"/>
        <w:jc w:val="both"/>
        <w:rPr/>
      </w:pPr>
      <w:r>
        <w:rPr>
          <w:rFonts w:cs="Arial" w:ascii="Arial" w:hAnsi="Arial"/>
          <w:sz w:val="28"/>
          <w:szCs w:val="28"/>
        </w:rPr>
        <w:t>ii)</w:t>
        <w:tab/>
        <w:t xml:space="preserve">ASE/MMTS, Bhatinda recorded DDL of the meter of the consumer on 22.7.10 for the period 13.5.10 to 21.7.10 and pointed out 32 No. peak load violations at 22.30hrs. On the basis of PLV, AEE/Op. Sub-Divn., Sardulgarh charged Rs.1,77,040/- vide memo.No.1634 dt.13.8.10. </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The representative of the consumer contended that as per DDL recorded on 27.4.10, all the three violations were occurred in the last half an hour of PLHR and his load exempted was shown as 21.87KW instead of 27.48KW. There was drift in the meter of 11 minutes and ASE/MMTS, and AEE/Op. Sub-Divn., Sardulgarh has not calculated the amount after adjustment of drift in time in view of Condition of Supply clause 49.4 and 49.5. Further the rates has not been charged in view of ESR clause 169.1.2/169.1.3/169.1.4 and PR circular No.2/03 and 7/99.  Moreover the instructions contained in the CC No.4/09 has not been got noted in spite of clear cut instructions in the circular. Further the DDL was recorded on 22.7.10 for the period 13.5.10 to 21.7.10 all the violations were recorded at the end hours of PLH 22.30 hrs. and rate has been charged Rs.50/- whereas it should be half rate of Rs.25/-, because only minor violation of small load was occurred in the last  60 day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it is agreed that permissible limit to the petitioner during PLHR is 27.81KW. Further the period of 60 days has been considered while charging the PLV as the previous  violation occurred on 2.4.10, 3.4.10 and 4.4.10 in the previous data and the violation in the disputed case occurred on 2.6.10, so rate has been charged accordingly. There was drift of 11 minutes in the meter at the time of current DDL, so the amount is chargeable to the consumer.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DDL dt.22.7.10 cover period from 13.5.10 to 21.7.10 for the consideration of PLV and consumer did not made any violation in the month of May,2010 when PL time was 19.00hrs. to 22.00hrs. and the petitioner started their load after the end of PLHR  i.e. after 22.00hrs. and all the violations recorded in the printout has been detailed from 2.6.10 to 21.7.10. All the violations were made in the last half an hour recorded at 22.30hrs. in the meter, which is due to fact that timing of PLHR changes from (19.00-22.00) to (19.30 to 22.30). Thus violations have been caused because of not changing as per PLHR time and this is not due to time drift in the meter and it continued upto the end of the DDL date . Similar is the situation in the DDL dt.27.4.10 where DDL was for the period 16.2.10 to 26.4.10 and violation only detected on dt.2.4.10, 3.4.10 and 4.4.10 which is also due to mistake by the petitioner as PLHRs time changed in the month of April,2010 and when it came into the notice of petitioner, he immediately switched to new time and only three violations occurred in that DDL. However considering PL exemption of 27.81KW violations of 3.4.10 goes off and 2.4.10 is beyond 60 days so only single violation comes in previous block of 60 days and that too only for 6.41KW load and that also at extreme end i.e. Start of the block that can be ignore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PLV be charged for DL dt.22.7.10, treating it as first block.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440"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1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0:00Z</dcterms:created>
  <dc:creator>Sukhpreet</dc:creator>
  <dc:description/>
  <dc:language>en-US</dc:language>
  <cp:lastModifiedBy>PS FORUM</cp:lastModifiedBy>
  <cp:lastPrinted>2003-11-30T15:56:00Z</cp:lastPrinted>
  <dcterms:modified xsi:type="dcterms:W3CDTF">2012-01-12T09:50:00Z</dcterms:modified>
  <cp:revision>2</cp:revision>
  <dc:subject/>
  <dc:title>Case No</dc:title>
</cp:coreProperties>
</file>